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663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августа 2025 года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стрецова АС</w:t>
      </w:r>
      <w:r>
        <w:rPr>
          <w:color w:val="000000"/>
          <w:sz w:val="26"/>
          <w:szCs w:val="26"/>
        </w:rPr>
        <w:t xml:space="preserve">, *** года рождения, уроженца ***, 01;***, не 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8.12.2024 в 23 час. 00 мин. Вострецов А.С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№14к1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поведение не соответствовало обстановке белки глаз были красного ц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rFonts w:eastAsia="Courier New"/>
          <w:color w:val="000000"/>
          <w:sz w:val="26"/>
          <w:szCs w:val="26"/>
          <w:lang w:bidi="ru-RU"/>
        </w:rPr>
        <w:t>Вострецов А.С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вещённый о времени и месте рассмотрения дела надлежащим образом не явился, о причинах неявки суд не уведомил, ходатайств об отложении дела от него не поступа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rFonts w:eastAsia="Courier New"/>
          <w:color w:val="000000"/>
          <w:sz w:val="26"/>
          <w:szCs w:val="26"/>
          <w:lang w:bidi="ru-RU"/>
        </w:rPr>
        <w:t>Вострецова А.С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sz w:val="26"/>
          <w:szCs w:val="26"/>
        </w:rPr>
        <w:t xml:space="preserve">И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Вострецова А.С</w:t>
      </w:r>
      <w:r>
        <w:rPr>
          <w:sz w:val="26"/>
          <w:szCs w:val="26"/>
        </w:rPr>
        <w:t>. в совершении административного правонарушения установлена и подтверждается совокупностью следующих доказательств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09.12.2024, согласно которому Вострецов А.С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09.12.2024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- протоколом о направлении на медицинское освидетельствование на состояние опьянения от 08.12.2024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680 от 08.12.2024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Вострецова А.С</w:t>
      </w:r>
      <w:r>
        <w:rPr>
          <w:sz w:val="26"/>
          <w:szCs w:val="26"/>
        </w:rPr>
        <w:t xml:space="preserve">. от 09.12.2024, согласно которому </w:t>
      </w:r>
      <w:r>
        <w:rPr>
          <w:color w:val="000000"/>
          <w:sz w:val="26"/>
          <w:szCs w:val="26"/>
          <w:lang w:bidi="ru-RU"/>
        </w:rPr>
        <w:t xml:space="preserve">08.12.2024 в вечернее время суток, около 19:30 часов находясь по адресу: г. Нефтеюганск 13 мкр., дом 4/1, гостиничный комплекс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Royal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plaza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>гостиничный номер не помнит, употребил наркотическое вещество: насколько ему известно «Соль», без назначения врача, после чего ему стало плохо, проснулся утром когда сотрудники скорой помощи оказывали Вострецову А.С. медицинскую помощь, далее он был направлен в отделение БУ НОКБ имени В.И. Яцкив г.Нефтеюганска, где от прохождения медицинского освидетельствования он отказался. О том, что употребляемое им вещество являлось наркотическим, ему было известно. С нарушением согласен;</w:t>
      </w:r>
    </w:p>
    <w:p>
      <w:pPr>
        <w:pStyle w:val="21"/>
        <w:shd w:fill="auto" w:val="clear"/>
        <w:spacing w:lineRule="exact" w:line="322" w:before="0" w:after="0"/>
        <w:ind w:firstLine="76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старшего специалиста группы МТО ОР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09.12.2024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color w:val="000000"/>
          <w:sz w:val="26"/>
          <w:szCs w:val="26"/>
          <w:lang w:val="ru-RU" w:bidi="ru-RU"/>
        </w:rPr>
        <w:t>08.12.2024 в 23 часа 00 минут Вострецов А.С., находясь в здании БУ НОКБ имени В.И. Яцкив, которое расположено по адресу: г. Нефтеюганск, 7 микрорайон, строение №14 к1, не выполнил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что он употребил наркотическое вещество без назначения врача, а именно: его поведение не соответствовало обстановке, а также белки глаз были красного цвета, согласно акта №680 от 08.12.2024, отказался проходить медицинское освидетельствование. В отношении гражданина Вострецова А.С. был составлен протокол об административном правонарушении по ч.1 ст.6.9 КоАП РФ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Вострецова А.С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</w:t>
      </w:r>
      <w:r>
        <w:rPr>
          <w:sz w:val="26"/>
          <w:szCs w:val="26"/>
          <w:lang w:val="ru-RU"/>
        </w:rPr>
        <w:t xml:space="preserve">х и </w:t>
      </w:r>
      <w:r>
        <w:rPr>
          <w:sz w:val="26"/>
          <w:szCs w:val="26"/>
        </w:rPr>
        <w:t xml:space="preserve"> отягчающих административную ответственность, предусмотренным ст.</w:t>
      </w:r>
      <w:r>
        <w:rPr>
          <w:sz w:val="26"/>
          <w:szCs w:val="26"/>
          <w:lang w:val="ru-RU"/>
        </w:rPr>
        <w:t>ст.</w:t>
      </w:r>
      <w:r>
        <w:rPr>
          <w:sz w:val="26"/>
          <w:szCs w:val="26"/>
        </w:rPr>
        <w:t xml:space="preserve"> 4.2</w:t>
      </w:r>
      <w:r>
        <w:rPr>
          <w:sz w:val="26"/>
          <w:szCs w:val="26"/>
          <w:lang w:val="ru-RU"/>
        </w:rPr>
        <w:t>, 4.3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Вострецова АС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 КПП 860101001 ИНН 8601073664 ОКТМО 71874000 р/с 03100643000000018700 в РКЦ г. Ханты-Мансийска БИК 007162163 к/с 40102810245370000007 КБК 72011601063010009140 УИН </w:t>
      </w:r>
      <w:r>
        <w:rPr>
          <w:rFonts w:eastAsia="Calibri"/>
        </w:rPr>
        <w:t>0412365400415006632506150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